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年齢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　職業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　性別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　出身地</w:t>
      </w:r>
      <w:r>
        <w:rPr>
          <w:sz w:val="16"/>
          <w:szCs w:val="16"/>
          <w:u w:val="single"/>
        </w:rPr>
        <w:t>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1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/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/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7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ple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3   2   1   0   1   2   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かわいい　　　□　□　□　□　□　□　□　古風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にぎやか　　　□　□　□　□　□　□　□　静か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優雅な　　　　□　□　□　□　□　□　□　激し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伝統的な　　　□　□　□　□　□　□　□　モダ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すっきり　　　□　□　□　□　□　□　□　漠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華やか　　　　□　□　□　□　□　□　□　地味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繊細な　　　　□　□　□　□　□　□　□　重厚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自然な　　　　□　□　□　□　□　□　□　都会的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退屈　　　　　□　□　□　□　□　□　□　興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好き　　　　　□　□　□　□　□　□　□　嫌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42:00Z</dcterms:created>
  <dc:creator>Ying Dai</dc:creator>
  <dc:description/>
  <dc:language>en-US</dc:language>
  <cp:lastModifiedBy>YingDai</cp:lastModifiedBy>
  <cp:lastPrinted>2006-03-13T14:47:00Z</cp:lastPrinted>
  <dcterms:modified xsi:type="dcterms:W3CDTF">2006-03-15T23:55:00Z</dcterms:modified>
  <cp:revision>11</cp:revision>
  <dc:subject/>
  <dc:title>Sample 1</dc:title>
</cp:coreProperties>
</file>