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記の質問について、解答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画像検索の現状、問題点、将来性について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</w:t>
      </w:r>
      <w:r>
        <w:rPr/>
        <w:t>probability</w:t>
      </w:r>
      <w:r>
        <w:rPr/>
        <w:t xml:space="preserve"> of error(MPE) retrieval </w:t>
      </w:r>
      <w:r>
        <w:rPr/>
        <w:t>はどういう検索手法であるか。</w:t>
      </w:r>
      <w:r>
        <w:rPr/>
        <w:t>Fig.1</w:t>
      </w:r>
      <w:r>
        <w:rPr/>
        <w:t>を利用し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user</w:t>
      </w:r>
      <w:r>
        <w:rPr/>
        <w:t>と</w:t>
      </w:r>
      <w:r>
        <w:rPr/>
        <w:t>machine</w:t>
      </w:r>
      <w:r>
        <w:rPr/>
        <w:t>間の</w:t>
      </w:r>
      <w:r>
        <w:rPr/>
        <w:t>semantic gap</w:t>
      </w:r>
      <w:r>
        <w:rPr/>
        <w:t>について、</w:t>
      </w:r>
      <w:r>
        <w:rPr/>
        <w:t>Fig.2</w:t>
      </w:r>
      <w:r>
        <w:rPr/>
        <w:t>を利用し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MPE semantic retrieval system</w:t>
      </w:r>
      <w:r>
        <w:rPr/>
        <w:t>の仕組みについて、</w:t>
      </w:r>
      <w:r>
        <w:rPr/>
        <w:t>Fig.3</w:t>
      </w:r>
      <w:r>
        <w:rPr/>
        <w:t>を利用し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Query by semantic example(QBSE)</w:t>
      </w:r>
      <w:r>
        <w:rPr/>
        <w:t>の仕組みと</w:t>
      </w:r>
      <w:r>
        <w:rPr/>
        <w:t>merit</w:t>
      </w:r>
      <w:r>
        <w:rPr/>
        <w:t>について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Fig.5</w:t>
      </w:r>
      <w:r>
        <w:rPr/>
        <w:t>を用い、</w:t>
      </w:r>
      <w:r>
        <w:rPr/>
        <w:t>QBVE, semantic retrieval, QBSE</w:t>
      </w:r>
      <w:r>
        <w:rPr/>
        <w:t>に関する進捗を説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0:00Z</dcterms:created>
  <dc:creator> </dc:creator>
  <dc:description/>
  <cp:keywords/>
  <dc:language>en-US</dc:language>
  <cp:lastModifiedBy> </cp:lastModifiedBy>
  <dcterms:modified xsi:type="dcterms:W3CDTF">2007-10-02T10:05:00Z</dcterms:modified>
  <cp:revision>3</cp:revision>
  <dc:subject/>
  <dc:title>1</dc:title>
</cp:coreProperties>
</file>